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ango ch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Jo Thomson Szymanski &amp; Deborah Szekel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Tango</w:t>
      </w:r>
      <w:r>
        <w:rPr>
          <w:rFonts w:cs="Arial" w:ascii="Arial" w:hAnsi="Arial"/>
          <w:b/>
          <w:bCs/>
          <w:sz w:val="20"/>
          <w:szCs w:val="16"/>
        </w:rPr>
        <w:t>”  door Jaci Velasquez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op de zang (na 40 tellen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Style w:val="Summx"/>
        </w:rPr>
      </w:pPr>
      <w:r>
        <w:rPr/>
      </w:r>
    </w:p>
    <w:p>
      <w:pPr>
        <w:pStyle w:val="Heading2"/>
        <w:rPr/>
      </w:pPr>
      <w:r>
        <w:rPr/>
        <w:t xml:space="preserve">Tango draw, Touch, Mambo left, Forward rock, Recover, 1 ½ Turn right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maak grote stap opzij, sleep LV naast RV (houding: closed dance pos., kijk schuin links naar beneden), LV tik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&amp;5 </w:t>
        <w:tab/>
        <w:t>LV rock opzij, gewicht terug op R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RV rock naar voren, gewicht terug op L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Maak ½ draai rechtsom en RV stap naar voren, draai ½ door en LV stap naar achter, draai ½ door en RV stap naar voren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Mambo forward, Tango fans back, Weave, ¼ Turn right, Back lock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LV rock naar voren, gewicht terug op RV, LV stap naar achter en RV begin zwaai rond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RV Stap gekruist achter LV en LV begin met zwaai rond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 xml:space="preserve">LV stap gekruist achter RV en RV begin met zwaai rond naar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&amp;</w:t>
        <w:tab/>
        <w:t>RV kruis achter LV, LV stap opzij, RV kruis over LV, maak ¼ draai rechtsom en LV stap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stap naar achter, LV lock over RV, RV stap naar achter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ack rock, Recover, Forward cha, &amp; Kick &amp; back, Weave, ¼ Turn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  <w:t>2,3</w:t>
        <w:tab/>
        <w:t>LV rock naar achter, gewicht terug op RV</w:t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 w:cs="Arial" w:ascii="Arial" w:hAnsi="Arial"/>
          <w:sz w:val="20"/>
        </w:rPr>
        <w:t>4&amp;5</w:t>
        <w:tab/>
        <w:t>LV stap naar voren, RV sluit aan naast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8&amp;7</w:t>
        <w:tab/>
        <w:t>RV hef knie, RV schop schuin links naar beneden (kruis voor L been), RV hef knie ter hoogte van L knie, RV kruis achter LV</w:t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8&amp;1</w:t>
        <w:tab/>
        <w:t>LV kruis achter RV, maak ¼ draai rechtsom en LV stap naar voren (12:00)</w:t>
        <w:tab/>
      </w:r>
      <w:r>
        <w:rPr>
          <w:rFonts w:eastAsia="Arial Unicode M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ide, Recover, Weave ¼ left, Syncopated Sailors forward, Cross rock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,3</w:t>
        <w:tab/>
        <w:t>RV rock opzij, gewicht terug op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&amp;5&amp;</w:t>
        <w:tab/>
        <w:t>RV kruis achter LV, maak ¼ draai linksom en LV stap naar voren, RV stap schuin naar voren, LV kruis acht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6&amp;7&amp;</w:t>
        <w:tab/>
        <w:t>RV stap opzij, LV stap schuin naar voren, RV kruis acht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8&amp;</w:t>
        <w:tab/>
        <w:t>RV rock gekruist voor LV, gewicht terug op RV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 !</w:t>
      </w:r>
    </w:p>
    <w:p>
      <w:pPr>
        <w:pStyle w:val="TextBody"/>
        <w:rPr>
          <w:rFonts w:eastAsia="Times New Roman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8:00Z</dcterms:created>
  <dc:creator>Tom</dc:creator>
  <dc:description/>
  <dc:language>en-US</dc:language>
  <cp:lastModifiedBy>Tom</cp:lastModifiedBy>
  <cp:lastPrinted>2008-11-23T17:26:00Z</cp:lastPrinted>
  <dcterms:modified xsi:type="dcterms:W3CDTF">2008-11-23T16:28:00Z</dcterms:modified>
  <cp:revision>3</cp:revision>
  <dc:subject/>
  <dc:title>Tango cha</dc:title>
</cp:coreProperties>
</file>